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 20.09.2025, 19:30 Uhr, So 21.09.2025, 17.00 Uhr und 2. Teil der Sommerorgelnacht Fr 26.09.2025, 19.30 Uhr, toKatha</w:t>
      </w:r>
    </w:p>
    <w:p>
      <w:pPr>
        <w:pStyle w:val="Normal"/>
        <w:rPr/>
      </w:pPr>
      <w:r>
        <w:rPr/>
        <w:t>Bach in motion – Orgel und Tanz</w:t>
      </w:r>
    </w:p>
    <w:p>
      <w:pPr>
        <w:pStyle w:val="Normal"/>
        <w:rPr/>
      </w:pPr>
      <w:r>
        <w:rPr/>
        <w:t>Johann Sebastian Bachs Concerti und das berühmteste Orgelwerk aller Zeiten, Toccata und Fuge in d-Moll, werden tänzerisch umgesetzt.</w:t>
      </w:r>
    </w:p>
    <w:p>
      <w:pPr>
        <w:pStyle w:val="Normal"/>
        <w:rPr/>
      </w:pPr>
      <w:r>
        <w:rPr/>
        <w:t>Kasmet-Ballett-Company – Tanz</w:t>
      </w:r>
    </w:p>
    <w:p>
      <w:pPr>
        <w:pStyle w:val="Normal"/>
        <w:rPr/>
      </w:pPr>
      <w:r>
        <w:rPr/>
        <w:t>Inga Lehr-Ivanov – Leitung</w:t>
      </w:r>
    </w:p>
    <w:p>
      <w:pPr>
        <w:pStyle w:val="Normal"/>
        <w:rPr/>
      </w:pPr>
      <w:r>
        <w:rPr/>
        <w:t>KMD Marcell Fladerer-Armbrecht – Orgel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Eintritt (außer Sommerorgelnacht) 10€</w:t>
      </w:r>
    </w:p>
    <w:p>
      <w:pPr>
        <w:pStyle w:val="Normal"/>
        <w:rPr/>
      </w:pPr>
      <w:r>
        <w:rPr/>
        <w:t xml:space="preserve">Karten: Hotline Papagena (Tel. 030 47997474) oder unter </w:t>
      </w:r>
      <w:hyperlink r:id="rId2">
        <w:r>
          <w:rPr>
            <w:rStyle w:val="InternetLink"/>
          </w:rPr>
          <w:t>www.toKatha.de</w:t>
        </w:r>
      </w:hyperlink>
      <w:r>
        <w:rPr/>
        <w:t xml:space="preserve"> und an der Abendkass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f42c6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f42c6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f42c6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f42c6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f42c6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f42c6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f42c6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f42c6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f42c6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42c6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f42c6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f42c6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f42c6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f42c6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f42c6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f42c6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f42c6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f42c6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f42c6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f42c6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f42c6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42c6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f42c6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42c6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ee6a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f42c6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f42c6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f42c6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42c6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f42c6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ha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a3e9739-0755-4e16-8838-3e553239e77d" xsi:nil="true"/>
    <lcf76f155ced4ddcb4097134ff3c332f xmlns="bcd62092-53a3-435e-bef4-1838cedab301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AC2B3E31B1D14BBDAD726CDB1CA4FA" ma:contentTypeVersion="13" ma:contentTypeDescription="Ein neues Dokument erstellen." ma:contentTypeScope="" ma:versionID="fc05d1a75c037ab4f2b4fad56aa4e5ab">
  <xsd:schema xmlns:xsd="http://www.w3.org/2001/XMLSchema" xmlns:xs="http://www.w3.org/2001/XMLSchema" xmlns:p="http://schemas.microsoft.com/office/2006/metadata/properties" xmlns:ns2="bcd62092-53a3-435e-bef4-1838cedab301" xmlns:ns3="7a3e9739-0755-4e16-8838-3e553239e77d" targetNamespace="http://schemas.microsoft.com/office/2006/metadata/properties" ma:root="true" ma:fieldsID="26dad1ea7c63a7b1f7493af77f4bc535" ns2:_="" ns3:_="">
    <xsd:import namespace="bcd62092-53a3-435e-bef4-1838cedab301"/>
    <xsd:import namespace="7a3e9739-0755-4e16-8838-3e553239e7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d62092-53a3-435e-bef4-1838cedab3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130ce289-cabd-4f66-a509-2bb6b470dcf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3e9739-0755-4e16-8838-3e553239e77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89720b88-2fab-490b-8e24-9b0f4b9b1ac0}" ma:internalName="TaxCatchAll" ma:showField="CatchAllData" ma:web="7a3e9739-0755-4e16-8838-3e553239e77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CB9C04A-F338-4356-ADBD-3C7D1CDB143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830445-C2D9-4953-9326-CB4A23C3EEAE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7a3e9739-0755-4e16-8838-3e553239e77d"/>
    <ds:schemaRef ds:uri="http://schemas.microsoft.com/office/2006/metadata/properties"/>
    <ds:schemaRef ds:uri="bcd62092-53a3-435e-bef4-1838cedab301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04CC58F-ED71-4AD6-A39E-4FDF733728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d62092-53a3-435e-bef4-1838cedab301"/>
    <ds:schemaRef ds:uri="7a3e9739-0755-4e16-8838-3e553239e7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76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08:00Z</dcterms:created>
  <dc:creator>Marcell Fladerer</dc:creator>
  <dc:description/>
  <dc:language>en-US</dc:language>
  <cp:lastModifiedBy>Dommusik Brandenburg</cp:lastModifiedBy>
  <dcterms:modified xsi:type="dcterms:W3CDTF">2025-01-21T1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AC2B3E31B1D14BBDAD726CDB1CA4FA</vt:lpwstr>
  </property>
  <property fmtid="{D5CDD505-2E9C-101B-9397-08002B2CF9AE}" pid="3" name="MediaServiceImageTags">
    <vt:lpwstr/>
  </property>
</Properties>
</file>